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щина Севлиево, област Габрово, на основание чл.128, ал.1 от ЗУТ съобщава, че е изработен подробен устройствен план - парцеларен план за трасета на електропровод и водопровод до имот с проектен идентификатор  65927.72.93 /образуван от ПИ 65927.72.91/ по кадастралната карта на гр. Севлиево. 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Трасето на електропровода  започва от съществуващо ел. табло, монтирано на стълб, намиращ се в ПИ 65927.508.346 урбанизирана територия, преминава през ПИ 65927.88.70- път държавна публична собственост, ПИ 65927.88.82- път държавна публична собственост, ПИ 65927.72.55- път общинска  публична собственост  и достига до   ПИ 65927.72.93 /образуван от ПИ 65927.72.91/ по кадастралната карта на гр. Севлиево. Сервитута на трасето засяга имоти с № 65927.508.346; 65927.88.70; 65927.72.81; 65927.72.82; 65927.72.36; 65927.72.55; 65927.72.65; 65927.72.61.Трасето е с дължина 162.20 м.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Трасето на водопровода започва от съществуващ водопровод, преминава през ПИ 65927.72.81- път общинска публична собственост, ПИ 65927.88.82- път държавна публична собственост, ПИ 65927.72.55- път общинска  публична собственост  и достига до   ПИ 65927.72.93 /образуван от ПИ 65927.72.91/ по кадастралната карта на гр. Севлиево. Сервитута на трасето засяга имоти с № 65927.72.</w:t>
      </w:r>
      <w:r>
        <w:rPr>
          <w:color w:val="000000"/>
          <w:lang w:val="bg-BG"/>
        </w:rPr>
        <w:t>81; 65927.72.82; 65927.72.36; 65927.72.55</w:t>
      </w:r>
      <w:r>
        <w:rPr>
          <w:lang w:val="bg-BG"/>
        </w:rPr>
        <w:t>. Трасето е с дължина 226.50 м.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Проектът е изложен в стая 209 на Община Севлиево. На основание чл.128, ал.5 от ЗУТ в едномесечен срок от публикуването  в „Държавен вестник”/ брой 9/26.01.2018 год./ заинтерисованите лица могат да направят писмени възражения до общинската администрация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6:00Z</dcterms:created>
  <dc:creator>X</dc:creator>
  <dc:description/>
  <cp:keywords/>
  <dc:language>en-US</dc:language>
  <cp:lastModifiedBy>Stefka Dankova</cp:lastModifiedBy>
  <cp:lastPrinted>2013-11-12T10:24:00Z</cp:lastPrinted>
  <dcterms:modified xsi:type="dcterms:W3CDTF">2018-01-29T06:59:00Z</dcterms:modified>
  <cp:revision>3</cp:revision>
  <dc:subject/>
  <dc:title> </dc:title>
</cp:coreProperties>
</file>